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Meeting of the Singapore Skin Clu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Jul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06   from    </w:t>
      </w:r>
      <w:r>
        <w:rPr>
          <w:color w:val="000000"/>
          <w:sz w:val="28"/>
          <w:szCs w:val="24"/>
        </w:rPr>
        <w:t>1730 – 1930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Lecture Room 3-4, Postgraduate Medical Institute, SGH</w:t>
      </w:r>
    </w:p>
    <w:p>
      <w:pPr>
        <w:pStyle w:val="Normal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Organizer: Alvin Chua, SGH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Programme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Co-Chairs: Prof Birgit Lane (CMM) and Prof ST Lee (SG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/>
      </w:pPr>
      <w:r>
        <w:rPr>
          <w:color w:val="000000"/>
          <w:szCs w:val="24"/>
        </w:rPr>
        <w:t xml:space="preserve">1730 - 1800 </w:t>
        <w:tab/>
        <w:t>A/Prof The Huynh (National Cancer Centre, Singapore)</w:t>
        <w:br/>
        <w:t xml:space="preserve">"A possible role of the </w:t>
      </w:r>
      <w:r>
        <w:rPr>
          <w:i/>
          <w:color w:val="000000"/>
          <w:szCs w:val="24"/>
        </w:rPr>
        <w:t>mammalian target of rapamycin</w:t>
      </w:r>
      <w:r>
        <w:rPr>
          <w:color w:val="000000"/>
          <w:szCs w:val="24"/>
        </w:rPr>
        <w:t xml:space="preserve"> (mTOR) pathway in keloid formation and progression"</w:t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  <w:t xml:space="preserve">1815 - 1830 </w:t>
        <w:tab/>
        <w:t>Alvin Chua (SGH, Skin Bank Unit) "Culture and delivery of keratinocytes (CEA) to the wound bed - the SGH Burns Centre experience"</w:t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  <w:t xml:space="preserve">1830 - 1845 </w:t>
        <w:tab/>
        <w:t>Dr Ma Dongrui  (SGH, Department of Plastic, Reconstructive &amp; Aesthetic Surgery) "Characterisation of human epidermal stem cells using several putative molecular markers"</w:t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8" w:hanging="1418"/>
        <w:rPr>
          <w:color w:val="000000"/>
          <w:szCs w:val="24"/>
        </w:rPr>
      </w:pPr>
      <w:r>
        <w:rPr>
          <w:color w:val="000000"/>
          <w:szCs w:val="24"/>
        </w:rPr>
        <w:t>1845 – 1930</w:t>
        <w:tab/>
        <w:t>Wine &amp; Chee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Venue:</w:t>
      </w:r>
    </w:p>
    <w:p>
      <w:pPr>
        <w:pStyle w:val="Normal"/>
        <w:rPr>
          <w:rFonts w:ascii="Monaco;Courier New" w:hAnsi="Monaco;Courier New" w:cs="Monaco;Courier New"/>
          <w:color w:val="000000"/>
          <w:szCs w:val="24"/>
        </w:rPr>
      </w:pPr>
      <w:r>
        <w:rPr>
          <w:color w:val="000000"/>
          <w:szCs w:val="24"/>
        </w:rPr>
        <w:t xml:space="preserve">The Postgraduate Medical Institute is on the main campus of Singapore General Hospital (SGH). For instructions on how to reach the venue, please access the following URL: </w:t>
      </w:r>
    </w:p>
    <w:p>
      <w:pPr>
        <w:pStyle w:val="Normal"/>
        <w:rPr>
          <w:color w:val="000000"/>
          <w:szCs w:val="24"/>
        </w:rPr>
      </w:pPr>
      <w:r>
        <w:rPr>
          <w:rFonts w:cs="Monaco;Courier New" w:ascii="Monaco;Courier New" w:hAnsi="Monaco;Courier New"/>
          <w:color w:val="0000FF"/>
          <w:sz w:val="20"/>
          <w:szCs w:val="24"/>
          <w:u w:val="single"/>
        </w:rPr>
        <w:t>http://www.pgmi.com.sg/contactus.aspx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As usual, all interested parties welcome - please pass the word around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To register (for catering numbers), just e-mail </w:t>
      </w:r>
      <w:hyperlink r:id="rId2">
        <w:r>
          <w:rPr>
            <w:rStyle w:val="InternetLink"/>
          </w:rPr>
          <w:t>sharon_wong@a-star.edu.s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  <w:t>-   Not on the mailing list? Come along anyway!   -</w:t>
      </w:r>
    </w:p>
    <w:p>
      <w:pPr>
        <w:pStyle w:val="Normal"/>
        <w:ind w:left="709" w:right="1694" w:hanging="0"/>
        <w:jc w:val="center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Normal"/>
        <w:ind w:right="-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Leave your business card at the registration desk and </w:t>
        <w:br/>
        <w:t>we will add your name to future mai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_wong@a-star.edu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2:00Z</dcterms:created>
  <dc:creator>Birgit Lane</dc:creator>
  <dc:description/>
  <cp:keywords/>
  <dc:language>en-US</dc:language>
  <cp:lastModifiedBy>wongs4</cp:lastModifiedBy>
  <cp:lastPrinted>2006-06-19T23:19:00Z</cp:lastPrinted>
  <dcterms:modified xsi:type="dcterms:W3CDTF">2006-06-20T03:32:00Z</dcterms:modified>
  <cp:revision>2</cp:revision>
  <dc:subject/>
  <dc:title>Dear Colleagues,</dc:title>
</cp:coreProperties>
</file>